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225</wp:posOffset>
            </wp:positionV>
            <wp:extent cx="7560310" cy="1991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sz w:val="44"/>
          <w:szCs w:val="44"/>
          <w:lang w:val="en-US" w:eastAsia="zh-CN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批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在学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学年第二学期第八周的寝室违规电器排查中，发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跨境电子商务任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苇同学（见附表），在寝室存放违章电器，对宿舍造成安全隐患，严重违反了学校的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鉴于该同学认错态度诚恳，经学院研究决定，给予任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苇同学通报批评一次。希望全院同学引以为戒，严格要求自己，遵守校纪校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温州理工学院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附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排查学生名单</w:t>
            </w:r>
          </w:p>
        </w:tc>
      </w:tr>
      <w:tr>
        <w:trPr>
          <w:trHeight w:val="2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7:11Z</dcterms:created>
  <dc:creator>DELL</dc:creator>
  <dc:description/>
  <dc:language>en-US</dc:language>
  <cp:lastModifiedBy>wsy</cp:lastModifiedBy>
  <cp:lastPrinted>2021-12-20T10:56:00Z</cp:lastPrinted>
  <dcterms:modified xsi:type="dcterms:W3CDTF">2025-04-21T02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477FBAA64392B737F5329CEF27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5NjU4YjMxZGYwOTE3ZGM3ZmM5YjU4OGNmMTI3ZGIiLCJ1c2VySWQiOiI0MTAxMjAxMjcifQ==</vt:lpwstr>
  </property>
  <property fmtid="{D5CDD505-2E9C-101B-9397-08002B2CF9AE}" pid="5" name="commondata">
    <vt:lpwstr>commondata</vt:lpwstr>
  </property>
</Properties>
</file>