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在学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学年第二学期第三周的寝室违规电器排查中，发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工商管理郭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同学（见附表），在寝室存放违章电器，对宿舍造成安全隐患，严重违反了学校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鉴于该同学认错态度诚恳，经学院研究决定，给予郭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附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排查学生名单</w:t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sy</cp:lastModifiedBy>
  <cp:lastPrinted>2021-12-20T10:56:00Z</cp:lastPrinted>
  <dcterms:modified xsi:type="dcterms:W3CDTF">2025-03-27T1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696719A824E609020B378A5E303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5NjU4YjMxZGYwOTE3ZGM3ZmM5YjU4OGNmMTI3ZGIiLCJ1c2VySWQiOiI0MTAxMjAxMjcifQ==</vt:lpwstr>
  </property>
  <property fmtid="{D5CDD505-2E9C-101B-9397-08002B2CF9AE}" pid="5" name="commondata">
    <vt:lpwstr>commondata</vt:lpwstr>
  </property>
</Properties>
</file>