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在学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学年第二学期第六周的寝室违规电器排查中，发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跨境电子商务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、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冰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位同学（见附表），在寝室存放违章电器，对宿舍造成安全隐患，严重违反了学校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鉴于以上同学认错态度诚恳，经学院研究决定，给予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位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附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38"/>
        <w:gridCol w:w="1139"/>
        <w:gridCol w:w="1139"/>
        <w:gridCol w:w="1139"/>
        <w:gridCol w:w="1139"/>
      </w:tblGrid>
      <w:tr>
        <w:trPr>
          <w:trHeight w:val="270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排查学生名单</w:t>
            </w:r>
          </w:p>
        </w:tc>
      </w:tr>
      <w:tr>
        <w:trPr>
          <w:trHeight w:val="2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sy</cp:lastModifiedBy>
  <cp:lastPrinted>2021-12-20T10:56:00Z</cp:lastPrinted>
  <dcterms:modified xsi:type="dcterms:W3CDTF">2025-03-27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C94C93B14AEFA1491AE8D3D63D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5NjU4YjMxZGYwOTE3ZGM3ZmM5YjU4OGNmMTI3ZGIiLCJ1c2VySWQiOiI0MTAxMjAxMjcifQ==</vt:lpwstr>
  </property>
  <property fmtid="{D5CDD505-2E9C-101B-9397-08002B2CF9AE}" pid="5" name="commondata">
    <vt:lpwstr>commondata</vt:lpwstr>
  </property>
</Properties>
</file>