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5065</wp:posOffset>
            </wp:positionH>
            <wp:positionV relativeFrom="paragraph">
              <wp:posOffset>-911225</wp:posOffset>
            </wp:positionV>
            <wp:extent cx="7560310" cy="19919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1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</w:rPr>
      </w:pPr>
      <w:r>
        <w:rPr>
          <w:sz w:val="44"/>
          <w:szCs w:val="44"/>
          <w:lang w:val="en-US" w:eastAsia="zh-CN"/>
        </w:rPr>
        <w:t>通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报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批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在学校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024-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学年第二学期第一周至第二周的寝室违规电器排查中，发现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财务管理一班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*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日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财务管理一班施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*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豪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工商管理（专升本）二班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*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颖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工商管理（专升本）二班许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*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位同学（见附表），在寝室存放违章电器，对宿舍造成安全隐患，严重违反了学校的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鉴于以上同学认错态度诚恳，经学院研究决定，给予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*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日等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位同学通报批评一次。希望全院同学引以为戒，严格要求自己，遵守校纪校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温州理工学院经济与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 xml:space="preserve">                            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val="en-US" w:eastAsia="zh-CN"/>
        </w:rPr>
        <w:t>附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电器排查学生名单</w:t>
            </w:r>
          </w:p>
        </w:tc>
      </w:tr>
      <w:tr>
        <w:trPr>
          <w:trHeight w:val="27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舍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（专升本）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（专升本）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47:11Z</dcterms:created>
  <dc:creator>DELL</dc:creator>
  <dc:description/>
  <dc:language>en-US</dc:language>
  <cp:lastModifiedBy>wsy</cp:lastModifiedBy>
  <cp:lastPrinted>2021-12-20T10:56:00Z</cp:lastPrinted>
  <dcterms:modified xsi:type="dcterms:W3CDTF">2025-03-27T07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BC7B8E5C0427DA24431AFD419435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Y5NjU4YjMxZGYwOTE3ZGM3ZmM5YjU4OGNmMTI3ZGIiLCJ1c2VySWQiOiI0MTAxMjAxMjcifQ==</vt:lpwstr>
  </property>
  <property fmtid="{D5CDD505-2E9C-101B-9397-08002B2CF9AE}" pid="5" name="commondata">
    <vt:lpwstr>commondata</vt:lpwstr>
  </property>
</Properties>
</file>