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温州理工学院经济与管理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学院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4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度</w:t>
      </w:r>
    </w:p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优秀寝室长拟推荐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/>
      </w:pPr>
      <w:hyperlink r:id="rId2" w:tgtFrame="https://wf.wzut.edu.cn/Art/Art_829/_blank">
        <w:r>
          <w:rPr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000000"/>
            <w:spacing w:val="0"/>
            <w:kern w:val="0"/>
            <w:sz w:val="18"/>
            <w:szCs w:val="18"/>
            <w:u w:val="none"/>
            <w:shd w:fill="FFFFFF" w:val="clear"/>
            <w:lang w:val="en-US" w:eastAsia="zh-CN" w:bidi="ar"/>
          </w:rPr>
        </w:r>
      </w:hyperlink>
    </w:p>
    <w:tbl>
      <w:tblPr>
        <w:tblW w:w="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40"/>
        <w:gridCol w:w="1881"/>
        <w:gridCol w:w="802"/>
        <w:gridCol w:w="1342"/>
        <w:gridCol w:w="2257"/>
      </w:tblGrid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22219110111</w:t>
              </w:r>
            </w:hyperlink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婷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32331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321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35124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思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322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昱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35207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323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46105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324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9101233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赛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325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9105237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广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352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9125138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锦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011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彤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9125140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雪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01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9125209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特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23219108426</w:t>
              </w:r>
            </w:hyperlink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9126204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194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9126226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熊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321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9126236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321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9132118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晨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322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9132145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铃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322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9132230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323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琪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9146114</w:t>
            </w:r>
          </w:p>
        </w:tc>
      </w:tr>
      <w:tr>
        <w:trPr>
          <w:trHeight w:val="5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323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诗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9148201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this.com/share" TargetMode="External"/><Relationship Id="rId3" Type="http://schemas.openxmlformats.org/officeDocument/2006/relationships/hyperlink" Target="https://xgxt.wzut.edu.cn/wzutXG/Sys/SystemForm/AppraiseAward/XYThreeGoodExame_Edit.aspx?Id=209089" TargetMode="External"/><Relationship Id="rId4" Type="http://schemas.openxmlformats.org/officeDocument/2006/relationships/hyperlink" Target="https://xgxt.wzut.edu.cn/wzutXG/Sys/SystemForm/AppraiseAward/XYThreeGoodExame_Edit.aspx?Id=2089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3:57Z</dcterms:created>
  <dc:creator>tx</dc:creator>
  <dc:description/>
  <dc:language>en-US</dc:language>
  <cp:lastModifiedBy>wsy</cp:lastModifiedBy>
  <cp:lastPrinted>2025-03-04T18:27:00Z</cp:lastPrinted>
  <dcterms:modified xsi:type="dcterms:W3CDTF">2025-03-04T11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EB65F822B46C8AED8782A4FF8BD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5NjU4YjMxZGYwOTE3ZGM3ZmM5YjU4OGNmMTI3ZGIiLCJ1c2VySWQiOiI0MTAxMjAxMjcifQ==</vt:lpwstr>
  </property>
  <property fmtid="{D5CDD505-2E9C-101B-9397-08002B2CF9AE}" pid="5" name="commondata">
    <vt:lpwstr>commondata</vt:lpwstr>
  </property>
</Properties>
</file>