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b/>
          <w:b/>
          <w:bCs/>
          <w:color w:val="303030"/>
          <w:sz w:val="36"/>
          <w:szCs w:val="36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</w:rPr>
        <w:t>关于</w:t>
      </w:r>
      <w:r>
        <w:rPr>
          <w:b/>
          <w:bCs/>
          <w:i w:val="false"/>
          <w:iCs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经济与管理</w:t>
      </w:r>
      <w:r>
        <w:rPr>
          <w:b/>
          <w:bCs/>
          <w:i w:val="false"/>
          <w:iCs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</w:rPr>
        <w:t>学院</w:t>
      </w:r>
      <w:r>
        <w:rPr>
          <w:b/>
          <w:bCs/>
          <w:i w:val="false"/>
          <w:iCs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</w:rPr>
        <w:t>2023-2024</w:t>
      </w:r>
      <w:r>
        <w:rPr>
          <w:b/>
          <w:bCs/>
          <w:i w:val="false"/>
          <w:iCs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</w:rPr>
        <w:t>学年国家励志奖学金预评选结果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/>
      </w:pPr>
      <w:hyperlink r:id="rId2" w:tgtFrame="https://wf.wzut.edu.cn/Art/Art_829/_blank">
        <w:r>
          <w:rPr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2D2D2D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15"/>
        <w:gridCol w:w="1664"/>
        <w:gridCol w:w="837"/>
        <w:gridCol w:w="1415"/>
        <w:gridCol w:w="1842"/>
      </w:tblGrid>
      <w:tr>
        <w:trPr>
          <w:trHeight w:val="1080" w:hRule="atLeast"/>
        </w:trPr>
        <w:tc>
          <w:tcPr>
            <w:tcW w:w="80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理工学院经济与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学金拟推荐学生初审名单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9132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淑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25122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彬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9132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兴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25119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思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322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25112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322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诗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25113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顿世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352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32124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美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351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芳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26220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35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雯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26120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91013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01234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辉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9101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01103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瑶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313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晨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26158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91326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可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05141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9101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05242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9135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婷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05243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91194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雯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48127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101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俊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35131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秋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01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103126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柳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1012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this.com/sh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3:57Z</dcterms:created>
  <dc:creator>tx</dc:creator>
  <dc:description/>
  <dc:language>en-US</dc:language>
  <cp:lastModifiedBy>You Den</cp:lastModifiedBy>
  <dcterms:modified xsi:type="dcterms:W3CDTF">2024-11-15T04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1536E4A9F4A5AB87B97F32E0400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