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经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一班欧阳露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（专升本）二班黄如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日在寝室中存放违章电器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的行为违反了学院的相关规章制度。鉴于以上同学认错态度诚恳，经学院研究决定，给予欧阳露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it、</cp:lastModifiedBy>
  <cp:lastPrinted>2021-12-20T10:56:00Z</cp:lastPrinted>
  <dcterms:modified xsi:type="dcterms:W3CDTF">2024-06-03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3BCD579042D1ACBCE5F3FB9B11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