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5065</wp:posOffset>
            </wp:positionH>
            <wp:positionV relativeFrom="paragraph">
              <wp:posOffset>-911225</wp:posOffset>
            </wp:positionV>
            <wp:extent cx="7560310" cy="19919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1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sz w:val="44"/>
          <w:szCs w:val="44"/>
          <w:lang w:val="en-US" w:eastAsia="zh-CN"/>
        </w:rPr>
        <w:t>通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报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批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经查，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工商管理李卓锦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财务管理（专升本）二班陈颍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名同学于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日至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 xml:space="preserve">日在寝室中存放违章电器。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以上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名同学的行为违反了学院的相关规章制度。鉴于以上同学认错态度诚恳，经学院研究决定，给予李卓锦等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名同学通报批评一次。希望全院同学引以为戒，严格要求自己，遵守校纪校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温州理工学院经济与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 xml:space="preserve">                            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47:11Z</dcterms:created>
  <dc:creator>DELL</dc:creator>
  <dc:description/>
  <dc:language>en-US</dc:language>
  <cp:lastModifiedBy>Wit、</cp:lastModifiedBy>
  <cp:lastPrinted>2021-12-20T10:56:00Z</cp:lastPrinted>
  <dcterms:modified xsi:type="dcterms:W3CDTF">2024-04-12T06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2F0E6CAC8421F8730618E1741472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