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经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（专升本）二班濮劲聪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金融科技二班董昱菡、宋润莹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跨境电子商务一班严永琪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跨境电子商务二班张鑫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国际经济与贸易一班夏以乐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国际经济与贸易二班张玉、邵斌豪、林逸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吴昕格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（专升本）二班陈梦央、程芳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日在寝室中使用违章电器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的行为违反了学院的相关规章制度。鉴于以上同学认错态度诚恳，经学院研究决定，给予濮劲聪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it、</cp:lastModifiedBy>
  <cp:lastPrinted>2021-12-20T10:56:00Z</cp:lastPrinted>
  <dcterms:modified xsi:type="dcterms:W3CDTF">2024-03-25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EA2DBE9A4D8F81855B1B5FC885F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