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青春无邪、纯净校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反邪教作品征集报名表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班级：              团支书：           联系方式：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8"/>
          <w:szCs w:val="18"/>
          <w:shd w:fill="FFFFFF" w:val="clear"/>
          <w:lang w:val="en-US"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57"/>
        <w:gridCol w:w="2516"/>
        <w:gridCol w:w="3322"/>
      </w:tblGrid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品名称</w:t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3:01Z</dcterms:created>
  <dc:creator>tx</dc:creator>
  <dc:description/>
  <dc:language>en-US</dc:language>
  <cp:lastModifiedBy>王挺</cp:lastModifiedBy>
  <dcterms:modified xsi:type="dcterms:W3CDTF">2022-11-08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3016CAB44B9F8CECED12452F4E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