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关于举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“防范邪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健康生活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反邪教知识竞赛的通知</w:t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为普及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反邪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基础知识，提升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师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识邪、拒邪、反邪的意识和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努力营造风清气正的良好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校园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氛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。经济与管理学院决定开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以“防范邪教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健康生活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为主题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反邪教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知识竞赛，现将具体通知如下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活动时间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活动对象：经济与管理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级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级学生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活动形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日前各班上交参赛选手名单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（每班至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人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，报名表见附件，由团支书收齐后发邮箱：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en-US" w:eastAsia="zh-CN"/>
          </w:rPr>
          <w:t>380979493@qq.com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en-US" w:eastAsia="zh-CN"/>
          </w:rPr>
          <w:t>；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请参赛选手加微信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1188085" cy="1518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日发放反邪教知识题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日参赛选手通过扫码进行线上答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选手需在规定时间内完成答题，并提交答卷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评分标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根据得分高低进行排序，得分高者排名靠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如遇得分相同，参考答题时间，答题时间短的排名靠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比赛设一等奖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人，二等奖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人，三等奖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人。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防范邪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健康生活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反邪教知识竞赛报名表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班级：              团支书：           联系方式：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57"/>
        <w:gridCol w:w="2516"/>
        <w:gridCol w:w="3322"/>
      </w:tblGrid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979493@qq.com&#65307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3:01Z</dcterms:created>
  <dc:creator>tx</dc:creator>
  <dc:description/>
  <dc:language>en-US</dc:language>
  <cp:lastModifiedBy>王挺</cp:lastModifiedBy>
  <dcterms:modified xsi:type="dcterms:W3CDTF">2022-11-08T1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3016CAB44B9F8CECED12452F4E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