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温州大学瓯江学院经管学院党政联席会议题简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2385"/>
        <w:gridCol w:w="2492"/>
      </w:tblGrid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议    题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提出部门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汇报人：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发言时间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主要内容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部门负责人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议题附件（共    份    页）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需征询意见部门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有关部门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学院办公室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注：“需征询意见部门”及其以上各栏由主提议题部门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主管院领导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院长、书记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会议时间：   年    月    日   地点：   会议秘书：</w:t>
      </w:r>
    </w:p>
    <w:sectPr>
      <w:type w:val="nextPage"/>
      <w:pgSz w:w="11906" w:h="16838"/>
      <w:pgMar w:left="1230" w:right="123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7:00Z</dcterms:created>
  <dc:creator>zhl</dc:creator>
  <dc:description/>
  <cp:keywords/>
  <dc:language>en-US</dc:language>
  <cp:lastModifiedBy>User</cp:lastModifiedBy>
  <cp:lastPrinted>2014-03-17T14:57:00Z</cp:lastPrinted>
  <dcterms:modified xsi:type="dcterms:W3CDTF">2018-10-31T00:40:00Z</dcterms:modified>
  <cp:revision>6</cp:revision>
  <dc:subject/>
  <dc:title>第9周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