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仿宋"/>
          <w:b/>
          <w:b/>
          <w:bCs w:val="false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00"/>
        <w:rPr>
          <w:rFonts w:eastAsia="仿宋_GB2312;仿宋"/>
          <w:b/>
          <w:b/>
          <w:bCs w:val="false"/>
          <w:lang w:eastAsia="zh-CN"/>
        </w:rPr>
      </w:pPr>
      <w:r>
        <w:rPr>
          <w:rFonts w:eastAsia="仿宋_GB2312;仿宋"/>
          <w:b/>
          <w:bCs w:val="false"/>
          <w:lang w:eastAsia="zh-C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温州大学瓯江学院管理岗位竞聘申报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适用于申报管理岗位七、八、九级人员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/>
        <w:ind w:firstLine="225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734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7"/>
        <w:gridCol w:w="3938"/>
      </w:tblGrid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单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8"/>
                <w:sz w:val="32"/>
                <w:szCs w:val="32"/>
              </w:rPr>
              <w:t>现聘岗位级别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8"/>
                <w:sz w:val="32"/>
                <w:szCs w:val="32"/>
              </w:rPr>
              <w:t>申报岗位级别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填表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日        </w:t>
            </w:r>
          </w:p>
        </w:tc>
      </w:tr>
    </w:tbl>
    <w:p>
      <w:pPr>
        <w:pStyle w:val="Normal"/>
        <w:spacing w:lineRule="auto" w:line="300"/>
        <w:ind w:firstLine="22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温州大学瓯江学院人事部制表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  表  说  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由管理岗位七、八、九级岗申报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本人填写，所填内容必须真实、准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符合等级聘任的管理人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申报岗位级别”请写清</w:t>
      </w: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</w:rPr>
        <w:t>申报的</w:t>
      </w:r>
      <w:r>
        <w:rPr>
          <w:rFonts w:ascii="宋体" w:hAnsi="宋体" w:cs="宋体"/>
          <w:sz w:val="28"/>
          <w:szCs w:val="28"/>
          <w:lang w:eastAsia="zh-CN"/>
        </w:rPr>
        <w:t>岗位名称和</w:t>
      </w:r>
      <w:r>
        <w:rPr>
          <w:rFonts w:ascii="宋体" w:hAnsi="宋体" w:cs="宋体"/>
          <w:sz w:val="28"/>
          <w:szCs w:val="28"/>
        </w:rPr>
        <w:t>岗位级别，如填写“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七级职员岗位”、“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八级职员岗位”、“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九级职员岗位”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符合拟申报岗位级别资格条件中的条款”需写清楚具体内容，如“符合管理七级职员岗位资格条件：管理八级岗位上任职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申报材料由所在单位岗位考核与聘用工作小组审核后形成推荐意见，填入表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本表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成稿，左侧两钉装订，一式三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58"/>
        <w:gridCol w:w="839"/>
        <w:gridCol w:w="722"/>
        <w:gridCol w:w="283"/>
        <w:gridCol w:w="1416"/>
        <w:gridCol w:w="1312"/>
        <w:gridCol w:w="24"/>
        <w:gridCol w:w="1448"/>
        <w:gridCol w:w="910"/>
        <w:gridCol w:w="170"/>
      </w:tblGrid>
      <w:tr>
        <w:trPr>
          <w:trHeight w:val="5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及取得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及取得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聘用岗位及  时  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岗位工作时间总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岗位级     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行政管理岗位上工作的起止时间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拟申报岗位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条件中的条款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工作业绩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以来完成本职工作情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13" w:hRule="atLeast"/>
        </w:trPr>
        <w:tc>
          <w:tcPr>
            <w:tcW w:w="10060" w:type="dxa"/>
            <w:gridSpan w:val="11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考核情况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0"/>
              <w:gridCol w:w="1212"/>
              <w:gridCol w:w="840"/>
              <w:gridCol w:w="326"/>
              <w:gridCol w:w="1582"/>
              <w:gridCol w:w="2364"/>
              <w:gridCol w:w="48"/>
            </w:tblGrid>
            <w:tr>
              <w:trPr>
                <w:trHeight w:val="546" w:hRule="atLeast"/>
              </w:trPr>
              <w:tc>
                <w:tcPr>
                  <w:tcW w:w="3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384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任现职以来年度考核是否均在合格级以上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（相应位置填写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3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eastAsia="zh-CN"/>
                    </w:rPr>
                    <w:t>优秀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年份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firstLine="384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firstLine="384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firstLine="384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firstLine="384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近三年学年度考核结果</w:t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15/2016</w:t>
                  </w:r>
                  <w:r>
                    <w:rPr>
                      <w:rFonts w:ascii="宋体" w:hAnsi="宋体" w:cs="宋体"/>
                      <w:sz w:val="24"/>
                    </w:rPr>
                    <w:t>学年</w:t>
                  </w:r>
                </w:p>
              </w:tc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16/2017</w:t>
                  </w:r>
                  <w:r>
                    <w:rPr>
                      <w:rFonts w:ascii="宋体" w:hAnsi="宋体" w:cs="宋体"/>
                      <w:sz w:val="24"/>
                    </w:rPr>
                    <w:t>学年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1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sz w:val="24"/>
                    </w:rPr>
                    <w:t>/201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24"/>
                    </w:rPr>
                    <w:t>学年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本人承诺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4"/>
            </w:tblGrid>
            <w:tr>
              <w:trPr>
                <w:trHeight w:val="1789" w:hRule="atLeast"/>
              </w:trPr>
              <w:tc>
                <w:tcPr>
                  <w:tcW w:w="9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firstLine="24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本人了解学院关于岗位设置与人员聘用的相关政策，郑重承诺如下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聘上相应岗位后，能自觉履行该岗位的职责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本表所填写的所有资料及提交的材料均真实、准确。</w:t>
                  </w:r>
                </w:p>
                <w:p>
                  <w:pPr>
                    <w:pStyle w:val="Normal"/>
                    <w:ind w:left="348" w:hanging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对违反以上承诺造成的后果，本人自愿承担相应的责任。特此承诺。</w:t>
                  </w:r>
                </w:p>
                <w:p>
                  <w:pPr>
                    <w:pStyle w:val="Normal"/>
                    <w:ind w:left="348" w:hanging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48" w:hanging="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 xml:space="preserve">承诺人（手写签名）：                        年   月   日   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所在单位聘用小组审核推荐意见</w:t>
            </w:r>
          </w:p>
          <w:tbl>
            <w:tblPr>
              <w:tblW w:w="9492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>
                <w:trHeight w:val="1965" w:hRule="atLeast"/>
              </w:trPr>
              <w:tc>
                <w:tcPr>
                  <w:tcW w:w="9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经审查，该同志所填写内容属实，提供的所有材料真实有效。经所在单位聘用工作小组审核，该同志具备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  级职员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岗位任职条件，同意推荐申报。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负责人签字：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 xml:space="preserve">（公章）                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日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 xml:space="preserve">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五、拟聘意见</w:t>
            </w:r>
          </w:p>
          <w:tbl>
            <w:tblPr>
              <w:tblW w:w="955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2433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left="240" w:hanging="2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tLeast" w:line="400"/>
                    <w:ind w:left="239" w:firstLine="36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该申报人申报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级职员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 xml:space="preserve"> 岗位。学院岗位设置与聘用工作领导小组应到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人，实到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人，经审议并表决，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人同意、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人不同意、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弃权。最终决定该申报人拟聘至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级职员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岗位。</w:t>
                  </w:r>
                </w:p>
                <w:p>
                  <w:pPr>
                    <w:pStyle w:val="Normal"/>
                    <w:spacing w:lineRule="atLeast" w:line="400"/>
                    <w:ind w:left="240" w:hanging="2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 xml:space="preserve">负责人签字：             </w:t>
                  </w:r>
                </w:p>
                <w:p>
                  <w:pPr>
                    <w:pStyle w:val="Normal"/>
                    <w:spacing w:lineRule="atLeast" w:line="400"/>
                    <w:ind w:left="240" w:hanging="240"/>
                    <w:jc w:val="right"/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学院审批意见</w:t>
            </w:r>
          </w:p>
          <w:tbl>
            <w:tblPr>
              <w:tblW w:w="9561" w:type="dxa"/>
              <w:jc w:val="left"/>
              <w:tblInd w:w="-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1"/>
            </w:tblGrid>
            <w:tr>
              <w:trPr>
                <w:trHeight w:val="395" w:hRule="atLeast"/>
              </w:trPr>
              <w:tc>
                <w:tcPr>
                  <w:tcW w:w="9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  <w:szCs w:val="30"/>
                    </w:rPr>
                    <w:t>同意拟聘意见，聘任时间自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sz w:val="30"/>
                      <w:szCs w:val="30"/>
                    </w:rPr>
                    <w:t>日起算。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                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          </w:t>
                  </w:r>
                  <w:r>
                    <w:rPr>
                      <w:rFonts w:cs="宋体" w:ascii="宋体" w:hAnsi="宋体"/>
                      <w:sz w:val="24"/>
                      <w:u w:val="single"/>
                    </w:rPr>
                    <w:t xml:space="preserve">         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4:00Z</dcterms:created>
  <dc:creator>陈孟森</dc:creator>
  <dc:description/>
  <dc:language>en-US</dc:language>
  <cp:lastModifiedBy>wyn</cp:lastModifiedBy>
  <cp:lastPrinted>2013-12-03T14:35:00Z</cp:lastPrinted>
  <dcterms:modified xsi:type="dcterms:W3CDTF">2019-04-04T08:41:54Z</dcterms:modified>
  <cp:revision>2</cp:revision>
  <dc:subject/>
  <dc:title>温州大学教师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