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rPr>
          <w:rFonts w:ascii="宋体" w:hAnsi="宋体" w:cs="宋体"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 xml:space="preserve">  </w:t>
      </w:r>
      <w:r>
        <w:rPr/>
        <w:t xml:space="preserve">          </w:t>
      </w:r>
      <w:r>
        <w:rPr>
          <w:lang w:val="en-US" w:eastAsia="zh-CN"/>
        </w:rPr>
        <w:t xml:space="preserve">                 </w:t>
      </w:r>
      <w:r>
        <w:rPr>
          <w:rFonts w:ascii="宋体" w:hAnsi="宋体" w:cs="宋体"/>
          <w:bCs/>
          <w:spacing w:val="20"/>
          <w:sz w:val="44"/>
          <w:szCs w:val="44"/>
        </w:rPr>
        <w:t>瓯江学院班主任</w:t>
      </w:r>
      <w:r>
        <w:rPr>
          <w:rFonts w:ascii="宋体" w:hAnsi="宋体" w:cs="宋体"/>
          <w:bCs/>
          <w:spacing w:val="20"/>
          <w:sz w:val="44"/>
          <w:szCs w:val="44"/>
          <w:lang w:eastAsia="zh-CN"/>
        </w:rPr>
        <w:t>组织</w:t>
      </w:r>
      <w:r>
        <w:rPr>
          <w:rFonts w:ascii="宋体" w:hAnsi="宋体" w:cs="宋体"/>
          <w:bCs/>
          <w:spacing w:val="20"/>
          <w:sz w:val="44"/>
          <w:szCs w:val="44"/>
        </w:rPr>
        <w:t>评议表</w:t>
      </w:r>
    </w:p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4125" w:leader="none"/>
          <w:tab w:val="left" w:pos="5057" w:leader="none"/>
          <w:tab w:val="left" w:pos="6330" w:leader="none"/>
          <w:tab w:val="left" w:pos="7590" w:leader="none"/>
          <w:tab w:val="left" w:pos="10215" w:leader="none"/>
          <w:tab w:val="left" w:pos="12255" w:leader="none"/>
          <w:tab w:val="left" w:pos="13995" w:leader="none"/>
        </w:tabs>
        <w:autoSpaceDE w:val="false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姓名：              </w:t>
      </w:r>
      <w:r>
        <w:rPr>
          <w:rFonts w:eastAsia="楷体_GB2312;楷体" w:ascii="楷体_GB2312;楷体" w:hAnsi="楷体_GB2312;楷体"/>
          <w:sz w:val="24"/>
        </w:rPr>
        <w:tab/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负责班级：  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 xml:space="preserve">                    </w:t>
      </w:r>
      <w:r>
        <w:rPr>
          <w:rFonts w:ascii="楷体_GB2312;楷体" w:hAnsi="楷体_GB2312;楷体" w:eastAsia="楷体_GB2312;楷体"/>
          <w:sz w:val="24"/>
        </w:rPr>
        <w:t>学生人数：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考评时间：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13"/>
        <w:gridCol w:w="7473"/>
        <w:gridCol w:w="556"/>
        <w:gridCol w:w="1233"/>
        <w:gridCol w:w="1080"/>
        <w:gridCol w:w="1161"/>
        <w:gridCol w:w="900"/>
        <w:gridCol w:w="755"/>
      </w:tblGrid>
      <w:tr>
        <w:trPr>
          <w:cantSplit w:val="true"/>
        </w:trPr>
        <w:tc>
          <w:tcPr>
            <w:tcW w:w="163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473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考核内容</w:t>
            </w:r>
          </w:p>
        </w:tc>
        <w:tc>
          <w:tcPr>
            <w:tcW w:w="556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  <w:tc>
          <w:tcPr>
            <w:tcW w:w="437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议标准</w:t>
            </w:r>
          </w:p>
        </w:tc>
        <w:tc>
          <w:tcPr>
            <w:tcW w:w="755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3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非常满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比较满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57" w:hanging="0"/>
              <w:jc w:val="center"/>
              <w:rPr/>
            </w:pPr>
            <w:r>
              <w:rPr/>
              <w:t>基本满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不满意</w:t>
            </w:r>
          </w:p>
        </w:tc>
        <w:tc>
          <w:tcPr>
            <w:tcW w:w="755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态度工作表现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按时参加</w:t>
            </w:r>
            <w:r>
              <w:rPr/>
              <w:t>班主任工作例会</w:t>
            </w:r>
            <w:r>
              <w:rPr/>
              <w:t>、教育培训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认真完成学期工作计划及学期工作总结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按时</w:t>
            </w:r>
            <w:r>
              <w:rPr/>
              <w:t>按要求上报</w:t>
            </w:r>
            <w:r>
              <w:rPr/>
              <w:t>上级所需各类</w:t>
            </w:r>
            <w:r>
              <w:rPr/>
              <w:t>学生教育管理</w:t>
            </w:r>
            <w:r>
              <w:rPr/>
              <w:t>资料数据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做好学生安全稳定工作</w:t>
            </w:r>
            <w:r>
              <w:rPr/>
              <w:t>，对各类突发事件能够及时上报与正确处理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工作态度积极、认真、负责，接收任务不推诿，有大局观念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所带班级基本情况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积极</w:t>
            </w:r>
            <w:r>
              <w:rPr/>
              <w:t>开展宿舍精神文明创建活动</w:t>
            </w:r>
            <w:r>
              <w:rPr/>
              <w:t>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生能够按时返校注册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班级学生学期考试不及格人次比率和学生降退率低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严格考风考纪，考前做好宣传动员，</w:t>
            </w:r>
            <w:r>
              <w:rPr/>
              <w:t>考试违纪情况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所带班级学生</w:t>
            </w:r>
            <w:r>
              <w:rPr/>
              <w:t>上课出勤率情况良好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生自觉遵守校纪校规，举止文明，行为规范，</w:t>
            </w:r>
            <w:r>
              <w:rPr/>
              <w:t>无</w:t>
            </w:r>
            <w:r>
              <w:rPr/>
              <w:t>违纪</w:t>
            </w:r>
            <w:r>
              <w:rPr/>
              <w:t>情况</w:t>
            </w:r>
            <w:r>
              <w:rPr/>
              <w:t>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班级团支部活动开展正常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生党建工作开展良好，重视积极分子考察和党员发展工作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工作组织落实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经常与学生谈心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经常下寝室检查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认真做好评选优秀学生，先进班集体等评优工作，积极开展精神文明创建活动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认真做好学生贷款、奖学金、困难补助的评定与发放工作，无差错。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rPr/>
      </w:pPr>
      <w:r>
        <w:rPr/>
        <w:t>本表汇总得分</w:t>
      </w:r>
      <w:r>
        <w:rPr>
          <w:rFonts w:ascii="黑体" w:hAnsi="黑体" w:eastAsia="黑体"/>
          <w:b/>
          <w:bCs/>
          <w:sz w:val="36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03:00Z</dcterms:created>
  <dc:creator>微软用户</dc:creator>
  <dc:description/>
  <dc:language>en-US</dc:language>
  <cp:lastModifiedBy>Microsoft</cp:lastModifiedBy>
  <cp:lastPrinted>2014-12-19T15:59:00Z</cp:lastPrinted>
  <dcterms:modified xsi:type="dcterms:W3CDTF">2016-06-08T01:37:57Z</dcterms:modified>
  <cp:revision>7</cp:revision>
  <dc:subject/>
  <dc:title>附件2                瓯江学院商务系班主任工作辅导员、学生科评议表（满分10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