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/>
      </w:pPr>
      <w:r>
        <w:rPr/>
        <w:t>附件</w:t>
      </w:r>
      <w:r>
        <w:rPr/>
        <w:t xml:space="preserve">2                    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jc w:val="center"/>
        <w:rPr>
          <w:rFonts w:ascii="宋体;SimSun" w:hAnsi="宋体;SimSun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pacing w:val="20"/>
          <w:sz w:val="44"/>
          <w:szCs w:val="44"/>
        </w:rPr>
        <w:t>瓯江学院班主任工作考核学生评议表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</w:rPr>
        <w:t xml:space="preserve">班主任姓名：                                                                                 </w:t>
      </w:r>
      <w:r>
        <w:rPr/>
        <w:t>评议时间：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  <w:gridCol w:w="735"/>
        <w:gridCol w:w="1083"/>
        <w:gridCol w:w="1059"/>
        <w:gridCol w:w="1261"/>
        <w:gridCol w:w="970"/>
        <w:gridCol w:w="836"/>
      </w:tblGrid>
      <w:tr>
        <w:trPr>
          <w:trHeight w:val="465" w:hRule="atLeast"/>
        </w:trPr>
        <w:tc>
          <w:tcPr>
            <w:tcW w:w="829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内容</w:t>
            </w:r>
          </w:p>
        </w:tc>
        <w:tc>
          <w:tcPr>
            <w:tcW w:w="73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4373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标准</w:t>
            </w:r>
          </w:p>
        </w:tc>
        <w:tc>
          <w:tcPr>
            <w:tcW w:w="836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465" w:hRule="atLeast"/>
        </w:trPr>
        <w:tc>
          <w:tcPr>
            <w:tcW w:w="829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非常满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比较满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基本满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不满意</w:t>
            </w:r>
          </w:p>
        </w:tc>
        <w:tc>
          <w:tcPr>
            <w:tcW w:w="836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坚持原则，奖惩分明，客观公正地对待每一位同学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言谈得体，举止文明，有良好修养，在学生中起到良好的表率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谈心活动，与同学之间感情融洽，能起到良师益友的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学风建设工作，对后进同学掌握情况准确，帮教措施得当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确校纪校规，严格教育和查处违纪学生，不护短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确掌握贫困生情况，对贫困学生及时传达助学贷款政策，并给予关怀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胜任工作，有较强的组织管理能力和处理问题的能力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传达并组织学生进行评优评先和推优工作，做到公平、公开和公正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奖学金的发放准确无误，班费使用合理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所在班级及团支部风气良好，活动开展正常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/>
        <w:t>本表汇总得分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1:00Z</dcterms:created>
  <dc:creator>微软用户</dc:creator>
  <dc:description/>
  <cp:keywords/>
  <dc:language>en-US</dc:language>
  <cp:lastModifiedBy>微软用户</cp:lastModifiedBy>
  <dcterms:modified xsi:type="dcterms:W3CDTF">2009-06-01T02:07:00Z</dcterms:modified>
  <cp:revision>10</cp:revision>
  <dc:subject/>
  <dc:title>附件1                      瓯江学院班主任学期工作考核自评表（满分20分）</dc:title>
</cp:coreProperties>
</file>