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28"/>
        </w:rPr>
        <w:t>附表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eastAsia="黑体" w:ascii="黑体" w:hAnsi="黑体"/>
          <w:b/>
          <w:bCs/>
          <w:sz w:val="36"/>
        </w:rPr>
        <w:t xml:space="preserve">                 </w:t>
      </w:r>
      <w:r>
        <w:rPr>
          <w:rFonts w:ascii="黑体" w:hAnsi="黑体" w:eastAsia="黑体"/>
          <w:b/>
          <w:bCs/>
          <w:sz w:val="36"/>
        </w:rPr>
        <w:t>瓯江学院经管</w:t>
      </w:r>
      <w:r>
        <w:rPr>
          <w:rFonts w:ascii="黑体" w:hAnsi="黑体" w:eastAsia="黑体"/>
          <w:b/>
          <w:bCs/>
          <w:sz w:val="36"/>
          <w:lang w:eastAsia="zh-CN"/>
        </w:rPr>
        <w:t>学</w:t>
      </w:r>
      <w:r>
        <w:rPr>
          <w:rFonts w:ascii="黑体" w:hAnsi="黑体" w:eastAsia="黑体"/>
          <w:b/>
          <w:bCs/>
          <w:sz w:val="36"/>
        </w:rPr>
        <w:t xml:space="preserve">院学长工作考核组织考评表 </w:t>
      </w:r>
      <w:r>
        <w:rPr>
          <w:rFonts w:eastAsia="黑体" w:ascii="黑体" w:hAnsi="黑体"/>
          <w:b/>
          <w:bCs/>
          <w:sz w:val="36"/>
        </w:rPr>
        <w:t>2</w:t>
      </w:r>
      <w:r>
        <w:rPr>
          <w:rFonts w:ascii="黑体" w:hAnsi="黑体" w:eastAsia="黑体"/>
          <w:b/>
          <w:bCs/>
          <w:sz w:val="36"/>
        </w:rPr>
        <w:t>（满分</w:t>
      </w:r>
      <w:r>
        <w:rPr>
          <w:rFonts w:eastAsia="黑体" w:ascii="黑体" w:hAnsi="黑体"/>
          <w:b/>
          <w:bCs/>
          <w:sz w:val="36"/>
        </w:rPr>
        <w:t>40</w:t>
      </w:r>
      <w:r>
        <w:rPr>
          <w:rFonts w:ascii="黑体" w:hAnsi="黑体" w:eastAsia="黑体"/>
          <w:b/>
          <w:bCs/>
          <w:sz w:val="36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4125" w:leader="none"/>
          <w:tab w:val="left" w:pos="5057" w:leader="none"/>
          <w:tab w:val="left" w:pos="6330" w:leader="none"/>
          <w:tab w:val="left" w:pos="7590" w:leader="none"/>
          <w:tab w:val="left" w:pos="10215" w:leader="none"/>
          <w:tab w:val="left" w:pos="12255" w:leader="none"/>
          <w:tab w:val="left" w:pos="13995" w:leader="none"/>
        </w:tabs>
        <w:autoSpaceDE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姓名              </w:t>
      </w:r>
      <w:r>
        <w:rPr>
          <w:rFonts w:eastAsia="楷体_GB2312;楷体" w:ascii="楷体_GB2312;楷体" w:hAnsi="楷体_GB2312;楷体"/>
          <w:sz w:val="24"/>
        </w:rPr>
        <w:tab/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负责班级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学生人数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考评时间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7665"/>
        <w:gridCol w:w="2940"/>
        <w:gridCol w:w="840"/>
        <w:gridCol w:w="1365"/>
      </w:tblGrid>
      <w:tr>
        <w:trPr>
          <w:cantSplit w:val="true"/>
        </w:trPr>
        <w:tc>
          <w:tcPr>
            <w:tcW w:w="16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6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考核内容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标准（程度渐强）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态度工作表现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按时</w:t>
            </w:r>
            <w:r>
              <w:rPr/>
              <w:t>参加各种工作</w:t>
            </w:r>
            <w:r>
              <w:rPr/>
              <w:t>,</w:t>
            </w:r>
            <w:r>
              <w:rPr/>
              <w:t>准时出席各会议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每学期初根据所带班级实际情况，制定具体内容、切实可行的实行工作计划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经常深入学生宿舍，掌握学生思想动态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按时</w:t>
            </w:r>
            <w:r>
              <w:rPr/>
              <w:t>按要求上报</w:t>
            </w:r>
            <w:r>
              <w:rPr/>
              <w:t>上级所需各类</w:t>
            </w:r>
            <w:r>
              <w:rPr/>
              <w:t>学生教育管理</w:t>
            </w:r>
            <w:r>
              <w:rPr/>
              <w:t>资料数据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做好学生安全稳定工作</w:t>
            </w:r>
            <w:r>
              <w:rPr/>
              <w:t>，对遇到的各类突发事件能够及时上报与正确处理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和班主任、辅导员老师及时沟通，注重学生学风建设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工作态度积极、认真、负责，接收任务不推诿，有大局观念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带班级基本情况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关心学生的生活和健康，积极</w:t>
            </w:r>
            <w:r>
              <w:rPr/>
              <w:t>开展宿舍精神文明创建活动</w:t>
            </w:r>
            <w:r>
              <w:rPr/>
              <w:t>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指导所带班级开展团日活动，班级团支部活动开展正常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指导所带班级开展主题班会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所带班级学生</w:t>
            </w:r>
            <w:r>
              <w:rPr/>
              <w:t>上课出勤率情况良好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学生自觉遵守校纪校规，举止文明，行为规范，</w:t>
            </w:r>
            <w:r>
              <w:rPr/>
              <w:t>无</w:t>
            </w:r>
            <w:r>
              <w:rPr/>
              <w:t>违纪</w:t>
            </w:r>
            <w:r>
              <w:rPr/>
              <w:t>情况</w:t>
            </w:r>
            <w:r>
              <w:rPr/>
              <w:t>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班级学生学期考试不及格人次比率和学生降退率低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严格考风考纪，考前做好宣传动员，</w:t>
            </w:r>
            <w:r>
              <w:rPr/>
              <w:t>考试违纪情况班级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学生党建工作开展良好，重视积极分子考察和党员发展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工作组织落实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心心互动执行情况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协助辅导员、班主任做好新生接待、新生入学教育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协助辅导员、班主任做好军训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协助辅导员、班主任做好其他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认真做好瓯江学院经管</w:t>
            </w:r>
            <w:r>
              <w:rPr>
                <w:lang w:eastAsia="zh-CN"/>
              </w:rPr>
              <w:t>学</w:t>
            </w:r>
            <w:r>
              <w:rPr/>
              <w:t>院学长俱乐部布置工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0    1    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58420</wp:posOffset>
                </wp:positionV>
                <wp:extent cx="666750" cy="29718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9pt;margin-top:4.6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辅导员签名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/>
        <w:t xml:space="preserve">*                                                                         </w:t>
      </w:r>
      <w:r>
        <w:rPr/>
        <w:t>本表汇总得分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12:00Z</dcterms:created>
  <dc:creator>微软用户</dc:creator>
  <dc:description/>
  <dc:language>en-US</dc:language>
  <cp:lastModifiedBy>jh</cp:lastModifiedBy>
  <cp:lastPrinted>2014-12-19T14:42:00Z</cp:lastPrinted>
  <dcterms:modified xsi:type="dcterms:W3CDTF">2017-05-19T01:47:34Z</dcterms:modified>
  <cp:revision>6</cp:revision>
  <dc:subject/>
  <dc:title>附表5                 瓯江学院商务系学长工作考核组织考评表 2（满分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