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学生及家庭情况调查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校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院（系）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180"/>
        <w:gridCol w:w="540"/>
        <w:gridCol w:w="540"/>
        <w:gridCol w:w="801"/>
        <w:gridCol w:w="99"/>
        <w:gridCol w:w="441"/>
        <w:gridCol w:w="819"/>
        <w:gridCol w:w="180"/>
        <w:gridCol w:w="261"/>
        <w:gridCol w:w="99"/>
        <w:gridCol w:w="900"/>
        <w:gridCol w:w="180"/>
        <w:gridCol w:w="1080"/>
        <w:gridCol w:w="180"/>
        <w:gridCol w:w="516"/>
        <w:gridCol w:w="204"/>
        <w:gridCol w:w="126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派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烈士或优抚对象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不适应某种场合或某种活动的特异体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疾病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有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需要特殊照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信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区号）—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（居委会）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派名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申请家庭经济困难认定和申请国家助学贷款还须填写以下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300"/>
        <w:gridCol w:w="1140"/>
        <w:gridCol w:w="1620"/>
        <w:gridCol w:w="900"/>
        <w:gridCol w:w="180"/>
        <w:gridCol w:w="660"/>
        <w:gridCol w:w="960"/>
        <w:gridCol w:w="1260"/>
      </w:tblGrid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元）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需要说明的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承担学费、生活费、住宿费经济能力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，月生活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最低生活保障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村委会或居委会审核意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背面对应项目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内打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乡镇或街道民政部门审核意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jc w:val="center"/>
              <w:rPr/>
            </w:pPr>
            <w:r>
              <w:rPr/>
              <w:t>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门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区号）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b/>
        </w:rPr>
        <w:t>注：须提供孤、残、烈士或优抚对象子女、低保家庭、农村五保户、病历等证件复印件或证明；</w:t>
      </w:r>
      <w:r>
        <w:rPr>
          <w:b/>
          <w:szCs w:val="21"/>
        </w:rPr>
        <w:t>此表可代替困难证明；正反面打印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66875</wp:posOffset>
                </wp:positionV>
                <wp:extent cx="5897880" cy="732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2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78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指标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属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家规定的艰苦边远地区、父母双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家规定的艰苦边远地区、烈士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家规定的艰苦边远地区、单亲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烈士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亲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本人健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患有严重的疾病需要长期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患有比较严重的疾病需要长期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B2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患有一般疾病需要长期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成员劳动力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完全丧失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基本丧失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一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基本丧失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丧失部分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一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丧失部分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灾难情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自然灾害或其他原因造成严重的财产损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自然灾害或其他原因造成比较严重的财产损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自然灾害或其他原因造成一定的财产损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成员人均月收入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5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低于或等于家庭所在地低保标准（含低保家庭、农村五保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5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介于家庭所在地低保标准与低保标准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0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之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其他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济负担情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B6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以及其他直系亲属患病、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以及其他直系亲属患病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患病以及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除父母外，直系亲属患病以及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患病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除父母外，直系亲属患病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实际在校月生活消费情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7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低于学校所在地最低生活保障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7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低于校园基本生活消费保障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7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低于校园基本生活消费平均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注：此表由学生家庭所在地村委会或居委会根据学生及家庭情况，在对应指标内容前□内打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6.55pt;mso-wrap-distance-left:9pt;mso-wrap-distance-right:0pt;mso-wrap-distance-top:0pt;mso-wrap-distance-bottom:0pt;margin-top:131.25pt;mso-position-vertical-relative:page;margin-left: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78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指标内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属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家规定的艰苦边远地区、父母双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家规定的艰苦边远地区、烈士子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家规定的艰苦边远地区、单亲家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烈士子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亲家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本人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患有严重的疾病需要长期治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患有比较严重的疾病需要长期治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B2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患有一般疾病需要长期治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残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成员劳动力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完全丧失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基本丧失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一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基本丧失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丧失部分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一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丧失部分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灾难情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自然灾害或其他原因造成严重的财产损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自然灾害或其他原因造成比较严重的财产损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自然灾害或其他原因造成一定的财产损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成员人均月收入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5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低于或等于家庭所在地低保标准（含低保家庭、农村五保户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5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介于家庭所在地低保标准与低保标准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5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之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其他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济负担情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B6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以及其他直系亲属患病、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以及其他直系亲属患病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患病以及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除父母外，直系亲属患病以及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患病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除父母外，直系亲属患病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实际在校月生活消费情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7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低于学校所在地最低生活保障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7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低于校园基本生活消费保障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7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低于校园基本生活消费平均水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注：此表由学生家庭所在地村委会或居委会根据学生及家庭情况，在对应指标内容前□内打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瓯江学院家庭经济困难学生认定指标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村委会或居委会审核填写部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41:00Z</dcterms:created>
  <dc:creator>郑琴洁</dc:creator>
  <dc:description/>
  <cp:keywords/>
  <dc:language>en-US</dc:language>
  <cp:lastModifiedBy>张朝辉  </cp:lastModifiedBy>
  <cp:lastPrinted>2010-07-01T09:59:00Z</cp:lastPrinted>
  <dcterms:modified xsi:type="dcterms:W3CDTF">2013-11-15T00:36:00Z</dcterms:modified>
  <cp:revision>43</cp:revision>
  <dc:subject/>
  <dc:title>附表：</dc:title>
</cp:coreProperties>
</file>