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温州大学瓯江学院班主任工作考评暂行办法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贯彻落实《温州大学关于进一步加强和改进大学生思想政治教育的实施意见》（党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6]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温州大学瓯江学院班主任工作规定》（行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2]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充分发挥我院班主任在加强大学生教育管理过程中的重要作用，进一步加强学院班主任队伍建设，特制定本办法</w:t>
      </w:r>
      <w:r>
        <w:rPr/>
        <w:t>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3060"/>
        <w:gridCol w:w="2340"/>
      </w:tblGrid>
      <w:tr>
        <w:trPr>
          <w:trHeight w:val="74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办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基础工作（满分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勤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时参加学校、学院或各系组织的有关班主任工作会议，缺勤一次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会议签到册。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学期举行两次或两次以上主题班会，每次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向学生了解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心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寝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学生谈心或学习指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《班主任手册》，向学生了解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月至少下寝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，每次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查《教师走访登记表》，向学生了解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学生采取不记名方式评议班主任工作。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管理与服务中心评议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管理与服务中心组织相关人员评议班主任工作。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风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分院根据班级学生出勤情况，按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比例将班级学分分为优、良、中、差四等，班主任分别得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学生管理与服务中心查询。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纪律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警告以上违纪学生的班级，班主任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学工部查询。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体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获得市、校级以上奖励，班主任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省级以上奖励，班主任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团委查询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加分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班班主任所带班级签约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签约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签约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班级签约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其余不加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创业就业工作部查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签的就业协议书为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8:00Z</dcterms:created>
  <dc:creator>微软用户</dc:creator>
  <dc:description/>
  <cp:keywords/>
  <dc:language>en-US</dc:language>
  <cp:lastModifiedBy>Microsoft</cp:lastModifiedBy>
  <dcterms:modified xsi:type="dcterms:W3CDTF">2014-06-09T01:49:00Z</dcterms:modified>
  <cp:revision>7</cp:revision>
  <dc:subject/>
  <dc:title>温州大学瓯江学院班主任工作量化考核暂行办法</dc:title>
</cp:coreProperties>
</file>