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中国农业银行温州瓯海支行大学生实习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06"/>
        <w:gridCol w:w="1796"/>
        <w:gridCol w:w="2506"/>
        <w:gridCol w:w="1"/>
      </w:tblGrid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及班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   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习网点意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习期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firstLine="26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02T07:51:17Z</dcterms:modified>
  <cp:revision>0</cp:revision>
  <dc:subject/>
  <dc:title>         中国农业银行温州瓯海支行大学生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